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абота с коллективом класса.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 «Аукцио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класса раздаются листы бумаги, на которых написаны группы слов. Из этих слов ребята должны выбрать такие, которые лучше всего характеризуют их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исок слов: </w:t>
      </w:r>
      <w:r>
        <w:rPr>
          <w:rFonts w:cs="Times New Roman" w:ascii="Times New Roman" w:hAnsi="Times New Roman"/>
          <w:i/>
        </w:rPr>
        <w:t>дружный, недружный, хороший плохой, добрый, злой, весёлый, грустный, организованный, неорганизованный, ответственный, безответственный, активный, неактивны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сли ребята класса не до конца понимают значение какого-либо слова, учитель должен разъяснить его. Опыт подсказывает, что ребята вполне понимают каждое слово и адекватно их применяют в своих отве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сли многие учащиеся выбирают для характеристики класса слова, характеризующие класс с отрицательной стороны, то это говорит о том, что классному руководителю есть над, чем поработ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180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2pt;height:405.15pt" filled="f" o:ole="">
            <v:imagedata r:id="rId3" o:title=""/>
          </v:shape>
          <o:OLEObject Type="Embed" ProgID="" ShapeID="ole_rId2" DrawAspect="Content" ObjectID="_219325264" r:id="rId2"/>
        </w:objec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бота с родителями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кета «Перспективы обучения и воспитания ребёнк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методика позволяет определить степень тревожности учащихся, помогает выработать общие  цели обучения  и воспитания 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 предлагается ответить на 5 вопро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 чувством переступает порог школы ваш сын или дочь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увствует ваш ребёнок в ученическом коллектив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те ли вы друзей своего ребёнка в коллективе?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ёт ли школа, по вашему мнению, условия для самореализации в учебной деятельности вашего ребён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помощь необходимо оказать вашему ребёнку для повышения результативности его учебной деятельнос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459"/>
        <w:gridCol w:w="27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ным – 81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стным – 1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-разному – 1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 – 76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 – 2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-разному – 2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83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7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– 2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94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5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– 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, дополнительные уроки, жёсткий контроль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2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 выбравших ответы (1, 2, 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object w:dxaOrig="9540" w:dyaOrig="9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45pt;width:477.15pt;height:458.1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71405690" r:id="rId4"/>
        </w:objec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4320" w:dyaOrig="2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6.15pt;width:216pt;height:138.6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805581883" r:id="rId6"/>
        </w:objec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4500" w:dyaOrig="27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.2pt;height:138.75pt" filled="f" o:ole="">
            <v:imagedata r:id="rId9" o:title=""/>
          </v:shape>
          <o:OLEObject Type="Embed" ProgID="" ShapeID="ole_rId8" DrawAspect="Content" ObjectID="_94813004" r:id="rId8"/>
        </w:objec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4319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05pt;height:144.05pt" filled="f" o:ole="">
            <v:imagedata r:id="rId11" o:title=""/>
          </v:shape>
          <o:OLEObject Type="Embed" ProgID="" ShapeID="ole_rId10" DrawAspect="Content" ObjectID="_1529726823" r:id="rId10"/>
        </w:objec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object w:dxaOrig="4319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05pt;height:144.05pt" filled="f" o:ole="">
            <v:imagedata r:id="rId13" o:title=""/>
          </v:shape>
          <o:OLEObject Type="Embed" ProgID="" ShapeID="ole_rId12" DrawAspect="Content" ObjectID="_1851416016" r:id="rId12"/>
        </w:objec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90" w:leader="none"/>
        </w:tabs>
        <w:ind w:lef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5130" w:dyaOrig="3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8pt;margin-top:9.5pt;width:256.55pt;height:168.15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" ShapeID="ole_rId14" DrawAspect="Content" ObjectID="_442689723" r:id="rId14"/>
        </w:objec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object w:dxaOrig="4485" w:dyaOrig="23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2pt;height:116.2pt" filled="f" o:ole="">
            <v:imagedata r:id="rId17" o:title=""/>
          </v:shape>
          <o:OLEObject Type="Embed" ProgID="" ShapeID="ole_rId16" DrawAspect="Content" ObjectID="_1837313000" r:id="rId16"/>
        </w:object>
      </w:r>
      <w:r>
        <w:rPr>
          <w:rFonts w:cs="Times New Roman" w:ascii="Times New Roman" w:hAnsi="Times New Roman"/>
        </w:rPr>
        <w:br w:type="textWrapping" w:clear="all"/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57:00Z</dcterms:created>
  <dc:creator>321</dc:creator>
  <dc:description/>
  <cp:keywords/>
  <dc:language>en-US</dc:language>
  <cp:lastModifiedBy>321</cp:lastModifiedBy>
  <dcterms:modified xsi:type="dcterms:W3CDTF">2007-04-09T10:22:00Z</dcterms:modified>
  <cp:revision>9</cp:revision>
  <dc:subject/>
  <dc:title>Диагностика личностных качеств и учебной мотивации учащихся 3 класса</dc:title>
</cp:coreProperties>
</file>