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импиадные за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итератур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ши, кто из литературных героев вывернул волка наизнанку, застрелил бешеную шубу, вытащил себя из болота за косичку парика, не пал духом в желудке огромной рыбы, летел на ядре, побывал на луне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Барон Мюнхгаузен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пиши, из каких басен эти крылатые выражени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а) И в сердце льстец всегда отыщет уголок,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б) А ларчик просто открывалс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в) Ай, Моська! Знать, она сильна, что лает на слона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Назови автора всех этих басен: ____________________________________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а) «Ворона и Лисица» б) «Ларчик» в) «Слон и Моська» И Крылов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сский язы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ть в яблоке и сливе, а в саду нет; есть в луке и в салате, а в огороде нет. Что это? Напиши ответ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(Буква «л»)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гадай загадки: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з писка птиц мой первый слог возьмит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торой – с бараньей головы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ткройте печь и там найдете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о, что не раз едали вы. (Пирог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орнем -  с дорогой роднится,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В сборе приставка родится.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Суффикс как в слове «дневник»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  <w:t>Целым же в космос приник. (Спутник)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ематик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пользуя все известные тебе арифметические действия и скобки, составь равенства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</w:t>
        <w:tab/>
        <w:t>5</w:t>
        <w:tab/>
        <w:t>5</w:t>
        <w:tab/>
        <w:t>5 = 4</w:t>
        <w:tab/>
        <w:tab/>
        <w:t xml:space="preserve">((5 </w:t>
      </w:r>
      <w:r>
        <w:rPr>
          <w:rFonts w:cs="Arial Rounded MT Bold" w:ascii="Arial Rounded MT Bold" w:hAnsi="Arial Rounded MT Bold"/>
          <w:sz w:val="28"/>
          <w:szCs w:val="28"/>
        </w:rPr>
        <w:t>∙</w:t>
      </w:r>
      <w:r>
        <w:rPr>
          <w:sz w:val="28"/>
          <w:szCs w:val="28"/>
        </w:rPr>
        <w:t xml:space="preserve"> 5 – 5) : 5 = 4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5</w:t>
        <w:tab/>
        <w:t>5</w:t>
        <w:tab/>
        <w:t>5</w:t>
        <w:tab/>
        <w:t>5 = 5</w:t>
        <w:tab/>
        <w:tab/>
        <w:t>(5 + (5 – 5) : 5 = 5)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5</w:t>
        <w:tab/>
        <w:t>5</w:t>
        <w:tab/>
        <w:t>5</w:t>
        <w:tab/>
        <w:t>5 = 50</w:t>
        <w:tab/>
        <w:t xml:space="preserve">(5 </w:t>
      </w:r>
      <w:r>
        <w:rPr>
          <w:rFonts w:cs="Arial Rounded MT Bold" w:ascii="Arial Rounded MT Bold" w:hAnsi="Arial Rounded MT Bold"/>
          <w:sz w:val="28"/>
          <w:szCs w:val="28"/>
        </w:rPr>
        <w:t>∙</w:t>
      </w:r>
      <w:r>
        <w:rPr>
          <w:sz w:val="28"/>
          <w:szCs w:val="28"/>
        </w:rPr>
        <w:t xml:space="preserve">5 + 5 </w:t>
      </w:r>
      <w:r>
        <w:rPr>
          <w:rFonts w:cs="Arial Rounded MT Bold" w:ascii="Arial Rounded MT Bold" w:hAnsi="Arial Rounded MT Bold"/>
          <w:sz w:val="28"/>
          <w:szCs w:val="28"/>
        </w:rPr>
        <w:t>∙</w:t>
      </w:r>
      <w:r>
        <w:rPr>
          <w:sz w:val="28"/>
          <w:szCs w:val="28"/>
        </w:rPr>
        <w:t xml:space="preserve"> 5 = 50)</w:t>
      </w:r>
    </w:p>
    <w:p>
      <w:pPr>
        <w:pStyle w:val="Normal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доль беговой дорожки расставлены столбы. Старт дан у первого столба. Через 12 мин бегун был у четвертого столба. Через сколько минут от начала старта бегун будет у седьмого столба? (Скорость бегуна одинаковая)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(24 минуты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ающий мир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это грибы?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тут эти грибы гнездами, иногда по несколько десятков штук. И всегда встречаются на пнях или корнях деревьев. Собирают их осенью. Шляпка у этих грибов светло-коричневая с мелкими перепонками под ней. Ножка тонкая, тоже светло-коричневая. Есть у этих грибов двойники среди ядовитых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(Опята. Ядовитые – ложные опята.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рисуй знак, который говорит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лови бабочек, шмелей, стрекоз и других насекомых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72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656880"/>
                          <a:chOff x="0" y="0"/>
                          <a:chExt cx="60573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227880"/>
                            <a:ext cx="1828800" cy="18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7.95pt" coordorigin="0,0" coordsize="9539,5759">
                <v:rect id="shape_0" stroked="f" o:allowincell="f" style="position:absolute;left:0;top:0;width:953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39;top:359;width:2879;height:28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31:00Z</dcterms:created>
  <dc:creator>Рома</dc:creator>
  <dc:description/>
  <cp:keywords/>
  <dc:language>en-US</dc:language>
  <cp:lastModifiedBy>Рома</cp:lastModifiedBy>
  <dcterms:modified xsi:type="dcterms:W3CDTF">2009-03-19T03:47:00Z</dcterms:modified>
  <cp:revision>2</cp:revision>
  <dc:subject/>
  <dc:title>Олимпиадные задания</dc:title>
</cp:coreProperties>
</file>