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окружающему миру для 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а(цы) 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213360</wp:posOffset>
                </wp:positionV>
                <wp:extent cx="36195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6.8pt;width:28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)Реши кроссворд:</w:t>
      </w:r>
    </w:p>
    <w:p>
      <w:pPr>
        <w:pStyle w:val="Normal"/>
        <w:tabs>
          <w:tab w:val="clear" w:pos="720"/>
          <w:tab w:val="left" w:pos="2495" w:leader="none"/>
          <w:tab w:val="left" w:pos="462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</w:t>
      </w:r>
      <w:r>
        <w:rPr>
          <w:sz w:val="28"/>
          <w:szCs w:val="28"/>
          <w:vertAlign w:val="superscript"/>
        </w:rPr>
        <w:t>5</w:t>
        <w:tab/>
      </w:r>
      <w:r>
        <w:rPr>
          <w:sz w:val="32"/>
          <w:szCs w:val="32"/>
        </w:rPr>
        <w:t>1. Словно царскую корону,</w:t>
      </w:r>
    </w:p>
    <w:p>
      <w:pPr>
        <w:pStyle w:val="Normal"/>
        <w:tabs>
          <w:tab w:val="clear" w:pos="720"/>
          <w:tab w:val="center" w:pos="5386" w:leader="none"/>
        </w:tabs>
        <w:ind w:left="4731" w:hanging="473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88900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pt" to="162.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осит он свои рога.</w:t>
      </w:r>
    </w:p>
    <w:p>
      <w:pPr>
        <w:pStyle w:val="Normal"/>
        <w:tabs>
          <w:tab w:val="clear" w:pos="720"/>
          <w:tab w:val="center" w:pos="538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98120</wp:posOffset>
                </wp:positionV>
                <wp:extent cx="325755" cy="2400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5.6pt;width:25.6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198120</wp:posOffset>
                </wp:positionV>
                <wp:extent cx="325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6pt" to="159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Ест лишайник, мох зелёный,</w:t>
      </w:r>
    </w:p>
    <w:p>
      <w:pPr>
        <w:pStyle w:val="Normal"/>
        <w:ind w:left="4674" w:hanging="0"/>
        <w:rPr>
          <w:sz w:val="28"/>
          <w:szCs w:val="28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051050</wp:posOffset>
                </wp:positionV>
                <wp:extent cx="3257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61.5pt" to="15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  <w:lang w:val="en-US" w:eastAsia="en-US"/>
        </w:rPr>
        <w:t xml:space="preserve">4                                                                   </w:t>
      </w:r>
      <w:r>
        <w:rPr>
          <w:sz w:val="32"/>
          <w:szCs w:val="32"/>
          <w:lang w:val="en-US" w:eastAsia="en-US"/>
        </w:rPr>
        <w:t xml:space="preserve">Любит снежные луг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627380" cy="1670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8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1.5pt;mso-wrap-distance-left:0pt;mso-wrap-distance-right:9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8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pict>
                                <v:line id="shape_0" from="20.8pt,-1.15pt" to="49.25pt,-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95pt,25.9pt" to="43.55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43.6pt;margin-top:-1.1pt;width:54.1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69.25pt,-1.1pt" to="69.25pt,2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7.95pt,-0.3pt" to="43.55pt,-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17.95pt,0.35pt" to="43.55pt,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95pt,27.35pt" to="43.55pt,2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-14605</wp:posOffset>
                </wp:positionV>
                <wp:extent cx="361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1.15pt" to="49.25pt,-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28930</wp:posOffset>
                </wp:positionV>
                <wp:extent cx="32575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5.9pt" to="43.55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-13970</wp:posOffset>
                </wp:positionV>
                <wp:extent cx="68770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.6pt;margin-top:-1.1pt;width:54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-139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-1.1pt" to="69.25pt,2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-3810</wp:posOffset>
                </wp:positionV>
                <wp:extent cx="32575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0.3pt" to="43.55pt,-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4445</wp:posOffset>
                </wp:positionV>
                <wp:extent cx="32575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.35pt" to="43.55pt,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47345</wp:posOffset>
                </wp:positionV>
                <wp:extent cx="32575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.35pt" to="43.55pt,2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2830" w:leader="none"/>
        </w:tabs>
        <w:ind w:left="4674" w:hanging="0"/>
        <w:rPr>
          <w:sz w:val="32"/>
          <w:szCs w:val="32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ab/>
      </w:r>
      <w:r>
        <w:rPr>
          <w:sz w:val="32"/>
          <w:szCs w:val="32"/>
          <w:lang w:val="en-US" w:eastAsia="en-US"/>
        </w:rPr>
        <w:t xml:space="preserve">2. На овчарку он похож:  </w:t>
      </w:r>
    </w:p>
    <w:p>
      <w:pPr>
        <w:pStyle w:val="Normal"/>
        <w:tabs>
          <w:tab w:val="clear" w:pos="720"/>
          <w:tab w:val="left" w:pos="3232" w:leader="none"/>
        </w:tabs>
        <w:ind w:left="4674" w:hanging="0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 xml:space="preserve">Что ни зуб, то острый нож! </w:t>
      </w:r>
    </w:p>
    <w:p>
      <w:pPr>
        <w:pStyle w:val="Normal"/>
        <w:tabs>
          <w:tab w:val="clear" w:pos="720"/>
          <w:tab w:val="left" w:pos="3232" w:leader="none"/>
        </w:tabs>
        <w:ind w:left="4674" w:hanging="0"/>
        <w:rPr>
          <w:sz w:val="32"/>
          <w:szCs w:val="32"/>
          <w:vertAlign w:val="superscript"/>
          <w:lang w:val="en-US" w:eastAsia="en-US"/>
        </w:rPr>
      </w:pPr>
      <w:r>
        <w:rPr>
          <w:sz w:val="32"/>
          <w:szCs w:val="32"/>
          <w:vertAlign w:val="superscript"/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 xml:space="preserve">                              </w:t>
      </w:r>
      <w:r>
        <w:rPr>
          <w:sz w:val="32"/>
          <w:szCs w:val="32"/>
          <w:lang w:val="en-US" w:eastAsia="en-US"/>
        </w:rPr>
        <w:t>Он  бежит, оскалив пасть,</w:t>
      </w:r>
    </w:p>
    <w:p>
      <w:pPr>
        <w:pStyle w:val="Normal"/>
        <w:tabs>
          <w:tab w:val="clear" w:pos="720"/>
          <w:tab w:val="left" w:pos="3232" w:leader="none"/>
        </w:tabs>
        <w:ind w:left="4674" w:hanging="0"/>
        <w:rPr/>
      </w:pPr>
      <w:r>
        <w:rPr>
          <w:sz w:val="32"/>
          <w:szCs w:val="32"/>
          <w:vertAlign w:val="superscript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                                      </w:t>
      </w:r>
      <w:r>
        <w:rPr>
          <w:sz w:val="32"/>
          <w:szCs w:val="32"/>
          <w:lang w:val="en-US" w:eastAsia="en-US"/>
        </w:rPr>
        <w:t>На овцу готов напасть.</w:t>
      </w:r>
    </w:p>
    <w:p>
      <w:pPr>
        <w:pStyle w:val="Normal"/>
        <w:tabs>
          <w:tab w:val="clear" w:pos="720"/>
          <w:tab w:val="left" w:pos="2863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863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</w:t>
      </w:r>
      <w:r>
        <w:rPr>
          <w:sz w:val="32"/>
          <w:szCs w:val="32"/>
          <w:lang w:val="en-US" w:eastAsia="en-US"/>
        </w:rPr>
        <w:t xml:space="preserve">3. Посмотрите – ка  какая – </w:t>
      </w:r>
    </w:p>
    <w:p>
      <w:pPr>
        <w:pStyle w:val="Normal"/>
        <w:tabs>
          <w:tab w:val="clear" w:pos="720"/>
          <w:tab w:val="left" w:pos="5016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Вся горит, как золотая!</w:t>
      </w:r>
    </w:p>
    <w:p>
      <w:pPr>
        <w:pStyle w:val="Normal"/>
        <w:tabs>
          <w:tab w:val="clear" w:pos="720"/>
          <w:tab w:val="left" w:pos="5016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Ходит в шубке дорогой, </w:t>
      </w:r>
    </w:p>
    <w:p>
      <w:pPr>
        <w:pStyle w:val="Normal"/>
        <w:tabs>
          <w:tab w:val="clear" w:pos="720"/>
          <w:tab w:val="left" w:pos="5016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>Хвост пушистый и большой.</w:t>
      </w:r>
    </w:p>
    <w:p>
      <w:pPr>
        <w:pStyle w:val="Normal"/>
        <w:tabs>
          <w:tab w:val="clear" w:pos="720"/>
          <w:tab w:val="left" w:pos="5016" w:leader="none"/>
        </w:tabs>
        <w:ind w:left="467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Летом бродит без дороги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Между сосен и берёз,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А зимой он спит в берлоге,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От мороза прячет нос.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 Меньше тигра, больше кошки,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На ушах – кисточки –рожки.</w:t>
      </w:r>
    </w:p>
    <w:p>
      <w:pPr>
        <w:pStyle w:val="Normal"/>
        <w:tabs>
          <w:tab w:val="clear" w:pos="720"/>
          <w:tab w:val="left" w:pos="4674" w:leader="none"/>
        </w:tabs>
        <w:rPr/>
      </w:pPr>
      <w:r>
        <w:rPr>
          <w:sz w:val="32"/>
          <w:szCs w:val="32"/>
        </w:rPr>
        <w:tab/>
        <w:t xml:space="preserve">    С виду кроток, но не верь: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Страшен в гневе этот зверь.</w:t>
      </w:r>
    </w:p>
    <w:p>
      <w:pPr>
        <w:pStyle w:val="Normal"/>
        <w:tabs>
          <w:tab w:val="clear" w:pos="720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220345</wp:posOffset>
                </wp:positionV>
                <wp:extent cx="2533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17.3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) Вопросы: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 Сколько крыльев у жука?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 Красавица русского леса 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 У животных шерсть, а у птиц 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 Листья жёлтые, птицы улетают, когда это бывает? 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 Кто собирает яблоки спиной? 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75565</wp:posOffset>
                </wp:positionV>
                <wp:extent cx="2533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189865</wp:posOffset>
                </wp:positionV>
                <wp:extent cx="2533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5pt;margin-top:14.9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6. Сколько пальцев у человека на руках?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Сколько месяцев в году?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 Напиши название своей страны 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 Напиши название своего села 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. Какую форму имеет планета Земля? ____________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3) Тест: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  <w:u w:val="single"/>
        </w:rPr>
        <w:t>Какое из этих слов – название цветка?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неваляшка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Б. неумывайка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. незабудка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Cs w:val="32"/>
          <w:u w:val="single"/>
        </w:rPr>
        <w:t>Каким инструментом работают в огороде?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веником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. лопатой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. рубанком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Cs w:val="32"/>
          <w:u w:val="single"/>
        </w:rPr>
        <w:t>Какой из этих продуктов не делают из молока?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хлеб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. сыр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. творог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  <w:u w:val="single"/>
        </w:rPr>
        <w:t>Как подаёт голос воробей?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кудахчет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. чирикает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. жужжит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Cs w:val="32"/>
          <w:u w:val="single"/>
        </w:rPr>
        <w:t>Какие животные водятся в наших лесах?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А. белые медведи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. крокодилы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. зай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7:00Z</dcterms:created>
  <dc:creator>www.PHILka.RU</dc:creator>
  <dc:description/>
  <cp:keywords/>
  <dc:language>en-US</dc:language>
  <cp:lastModifiedBy>www.PHILka.RU</cp:lastModifiedBy>
  <dcterms:modified xsi:type="dcterms:W3CDTF">2010-04-22T13:49:00Z</dcterms:modified>
  <cp:revision>2</cp:revision>
  <dc:subject/>
  <dc:title>Интеллектуальные ринги по окружающему миру для 1 класса- 2009</dc:title>
</cp:coreProperties>
</file>