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предложения-утверждения. Если ты согласен с утверждением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пиши «да», если думаешь по-другому – напиши «нет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ивём на звезде под названием Земля.  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больше Солнца. 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– это звезда.   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У Земли есть ось.  ___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ось воображаемая.  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вращается вокруг своей оси.  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Ночь наступает на той стороне Земли, которая повёрнута к Солнцу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лярная звезда указывает на юг. 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оборот вокруг своей оси Земля делает за 365 дней. 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страна называется Россия.  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расположена в южном полушарии Земли.  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страна находится на материке Евразия. 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ица нашей Родины – Москва.  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закон страны называется Конституция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 каждой группе названий зачеркни «лишнее» понят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о, язык, нога, глаз, н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мометр, ножницы, флюгер, микроскоп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на, пихта, ольха, лиственни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на, Земля, Солнце, Колум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сия, Франция, Санкт-Петербург, Герм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ина, телевизор, лапти, каре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нгвин, кит, страус, аис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йзер, компас, барометр, термоме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а, ольха, лиственница, берё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ель, роса, снеговик, сугро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гадай, от чьего лица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В старину меня прозвали ворон-ягода. Из моего сока готовили фиолетовые чернила. Меня можно встретить в лесах от Подмосковья до тундры. В моей мякоти много витаминов, железа. Я улучшаю зрение. 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я в народе называют «медвежьей ягодой». Но не только медведь любит мною лакомиться. Собирают меня и сушат про запас на зиму люди. Знают люди, что не обойтись им без меня во время простуды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 расту на болотах. Спелые ягоды – ярко-красные. Сок мой всегда освежающий, но очень кислый. Это прекрасное витаминное и жаропонижающее питьё.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</w:t>
      </w:r>
      <w:r>
        <w:rPr>
          <w:sz w:val="28"/>
          <w:szCs w:val="28"/>
        </w:rPr>
        <w:t>, чьё это меню: муравьи, трава, ягоды, мёд, жёлуди, орехи, лось, кабан,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) Птенец выпал из гнезда. Как ты поступишь?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Нашёл мальчик один боровик, разрыл вокруг весь мох и подстилку, выискивая мелкие грибочки. Что ты можешь сказать о действиях мальч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ельзя бросать товарища в беде, если тому плохо. Как оказать первую помощь при травмах? Укажи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4800"/>
                          <a:chOff x="0" y="0"/>
                          <a:chExt cx="65145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дленно уйти в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860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ё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6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пляющ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43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3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к вр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20040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льн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14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399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91440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гкий массаж мягкой тк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4480"/>
                            <a:ext cx="1715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72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и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15240"/>
                            <a:ext cx="17146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ор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4pt" coordorigin="0,0" coordsize="10259,6480">
                <v:rect id="shape_0" stroked="f" o:allowincell="f" style="position:absolute;left:0;top:1;width:102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дленно уйти в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34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ё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2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пляющ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558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к вр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40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льн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70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7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44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гкий массаж мягкой тк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180;width:270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801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420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221;width:269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ор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</w:rPr>
        <w:t>Конкурсные задания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аксимальное количество баллов –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омендуемое время для выполнения работы – 40 – 50 мину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сего – 7 баллов</w:t>
      </w:r>
      <w:r>
        <w:rPr/>
        <w:t xml:space="preserve"> (0,5 балла за правильный ответ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а. Нет. Да. Да. Да. Да. Нет. Нет. Нет. Да. Нет. Да. Да. 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Всего -  5 баллов</w:t>
      </w:r>
      <w:r>
        <w:rPr/>
        <w:t xml:space="preserve"> (0,5 балла за правильный ответ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ога, ножницы, ольха, Колумб, Санкт-Петербург, телевизор, кит, гейзер, лиственница, р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Всего – 3 балла </w:t>
      </w:r>
      <w:r>
        <w:rPr/>
        <w:t>(1балл за правильный ответ).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/>
        <w:t xml:space="preserve">     </w:t>
      </w:r>
      <w:r>
        <w:rPr/>
        <w:t>Черника, малина, клюква.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Всего – 2 балла.</w:t>
      </w:r>
      <w:r>
        <w:rPr/>
        <w:t xml:space="preserve"> 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/>
        <w:t xml:space="preserve">     </w:t>
      </w:r>
      <w:r>
        <w:rPr/>
        <w:t>Медведь.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Всего – 6 баллов</w:t>
      </w:r>
      <w:r>
        <w:rPr/>
        <w:t xml:space="preserve"> (3 балла за полный доказательный ответ).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/>
        <w:t xml:space="preserve">     </w:t>
      </w:r>
      <w:r>
        <w:rPr/>
        <w:t>А) Немедленно отойти от гнезда, птенца не трогать.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Б) Мальчик поступил плохо.  Он погубил грибницу, значит, грибы на этом месте уже не   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вырастут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сего – сумма баллов из расчета 0,5 балла за правильно установленную связ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143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885480"/>
                          <a:chOff x="0" y="0"/>
                          <a:chExt cx="640152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15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159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дленно уйти в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ё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39904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пляющ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5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 - обращение к врачу после оказания перв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85624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льн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3708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3760"/>
                            <a:ext cx="1715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3680"/>
                            <a:ext cx="1600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и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13960"/>
                            <a:ext cx="16009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742480"/>
                            <a:ext cx="1715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ор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684360"/>
                            <a:ext cx="8006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114156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7995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71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799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455760"/>
                            <a:ext cx="5716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05596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30862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27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2574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056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305.95pt" coordorigin="0,0" coordsize="10081,6119">
                <v:rect id="shape_0" stroked="f" o:allowincell="f" style="position:absolute;left:0;top:0;width:10080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дленно уйти в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ё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8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пляющ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8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0;width:2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 - обращение к врачу после оказания перв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49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льн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1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0;top:179;width:270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439;width:2520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2699;width:252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4319;width:270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ор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1078" to="4319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316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" to="773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58" to="7738,5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39" to="7737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39" to="7737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18" to="7738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3238;width:19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60" to="4318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8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1980" to="413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239" to="413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449320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ий масс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71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гкий масс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1:00Z</dcterms:created>
  <dc:creator>Жека</dc:creator>
  <dc:description/>
  <cp:keywords/>
  <dc:language>en-US</dc:language>
  <cp:lastModifiedBy>Admin</cp:lastModifiedBy>
  <dcterms:modified xsi:type="dcterms:W3CDTF">2009-04-03T12:59:00Z</dcterms:modified>
  <cp:revision>15</cp:revision>
  <dc:subject/>
  <dc:title>Конкурсные задания по окружающему миру</dc:title>
</cp:coreProperties>
</file>