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ая работа по русскому языку 4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слова в так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черкнуть буквы, обозначающие 1 зв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черкнуть буквы, обозначающие два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черкнуть буквы , не обозначающие зву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, костюм, здесь,мёд,сделать, юбилей, съёмка, въезд, тяжесть, яблоко.</w:t>
      </w:r>
    </w:p>
    <w:p>
      <w:pPr>
        <w:pStyle w:val="Normal"/>
        <w:rPr/>
      </w:pPr>
      <w:r>
        <w:rPr>
          <w:sz w:val="28"/>
          <w:szCs w:val="28"/>
        </w:rPr>
        <w:t>Будьте внимательны, в некоторых словах подчёркивается две буквы, эти слова напишите дв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орфографическую задачу, вставляя нужную букву в начале слова. Выделите приставку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,з)дание,(с,з)жать,(с,з)давать,(с,з)делать,(с,з)десь,(с,з)беречь,(с,з)гиб,(с,з)говориться,(с,з)дешний,(с,з)дравствуй, не видно не (з,с)ги,(с,з)б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ать прилагательные по  с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ть…кофе. Повесить….тюль. Въехать в …..тоннель.Увидеть ….фламинго. Натереть ……..моз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слова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 -…………..,директор -……,..,тюль - …………….,шофёр -…………….,фламинго-…………………….,инженер- …………………..,мандарин- …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 -………………………….,дно-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10 существительных, употребляемых только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«крылатые слова», раскрывая смысл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по чайной ложке-………………………, морочить голову-…………………………,во весь дух-…………………………….,засучив рукава -…………………………..,ни пуха ,ни пера -……………………………….,вешать лапшу на уши -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-………………………………………..,надеть-…………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ить-……………………………..,заплатить-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азвание нашего села и двух (любых)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словами может сочетаться слово «говори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4:00Z</dcterms:created>
  <dc:creator>User</dc:creator>
  <dc:description/>
  <cp:keywords/>
  <dc:language>en-US</dc:language>
  <cp:lastModifiedBy>www.PHILka.RU</cp:lastModifiedBy>
  <cp:lastPrinted>2007-01-29T19:01:00Z</cp:lastPrinted>
  <dcterms:modified xsi:type="dcterms:W3CDTF">2010-04-22T11:35:00Z</dcterms:modified>
  <cp:revision>6</cp:revision>
  <dc:subject/>
  <dc:title>Олимпиадная работа по русскому языку</dc:title>
</cp:coreProperties>
</file>